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150" w:after="30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color w:val="000000"/>
          <w:kern w:val="2"/>
          <w:sz w:val="24"/>
          <w:szCs w:val="24"/>
          <w:lang w:val="en-GB" w:eastAsia="en-GB"/>
        </w:rPr>
        <w:t>CENNÍK SLUŽIEB KOORDINÁTORA BOZP NA STAVENISKU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CC0000"/>
          <w:sz w:val="21"/>
          <w:szCs w:val="21"/>
          <w:lang w:val="en-GB" w:eastAsia="en-GB"/>
        </w:rPr>
      </w:pPr>
      <w:bookmarkStart w:id="1" w:name="wb_358"/>
      <w:bookmarkEnd w:id="1"/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Každá realizácia stavebného zámeru je originál. V cenníku uvádzame orientačné a základné sadzby za služby v oblasti koordinácie bezpečnosti a ochrany zdravia pri práci na stavenisku. Cena za činnosť koordinátora BOZP na stavenisku je závislá na niekoľkých aspektoch, a to na ročnom období výstavby, na počte návštev stavby uskutočnených koordinátorom BOZP, na zložitosti a rizikovosti stavby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CC0000"/>
          <w:sz w:val="21"/>
          <w:szCs w:val="21"/>
          <w:lang w:val="en-GB" w:eastAsia="en-GB"/>
        </w:rPr>
        <w:t>! Orientačná základná cena za služby koordinátora BOZP !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b/>
          <w:b/>
          <w:bCs/>
          <w:color w:val="B81201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eastAsia="en-GB"/>
        </w:rPr>
        <w:t>Služba alebo činnosť koordinátora BOZP na stavenisku (sadzba koordinátor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B81201"/>
          <w:sz w:val="20"/>
          <w:szCs w:val="20"/>
          <w:lang w:val="en-GB" w:eastAsia="en-GB"/>
        </w:rPr>
        <w:t>konzultácie, poradenstvo, práce na stavenisku, vyžadovaná prítomnosť zo strany investora, alebo vykonávateľa stavby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od 20 EUR bez DPH / hod (stavby s rozpočtom do 400 000 EUR + podľa odbornej náročnosti )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b/>
          <w:b/>
          <w:bCs/>
          <w:color w:val="B81201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od 30 EUR bez DPH / hod (pre stavby s rozpočtom nad 400 000 EUR 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B81201"/>
          <w:sz w:val="20"/>
          <w:szCs w:val="20"/>
          <w:lang w:val="en-GB" w:eastAsia="en-GB"/>
        </w:rPr>
        <w:t>kancelárska činnosť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b/>
          <w:b/>
          <w:bCs/>
          <w:color w:val="B81201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od 10 EUR bez DPH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B81201"/>
          <w:sz w:val="20"/>
          <w:szCs w:val="20"/>
          <w:lang w:val="en-GB" w:eastAsia="en-GB"/>
        </w:rPr>
        <w:t>čas strávený pri ceste na stavenisko (ráta sa od sídla spoločnosti mesto nitra)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b/>
          <w:b/>
          <w:bCs/>
          <w:color w:val="B81201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od 5 EUR bez DPH / hod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B81201"/>
          <w:sz w:val="20"/>
          <w:szCs w:val="20"/>
          <w:lang w:val="en-GB" w:eastAsia="en-GB"/>
        </w:rPr>
        <w:t>cestovné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b/>
          <w:b/>
          <w:bCs/>
          <w:color w:val="B81201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0,40 EUR bez DPH / km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B81201"/>
          <w:sz w:val="20"/>
          <w:szCs w:val="20"/>
          <w:lang w:val="en-GB" w:eastAsia="en-GB"/>
        </w:rPr>
        <w:t>spracovanie plánu a dokumentácie bozp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od 200€, podľa rozsahu a výšky rozpočtu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b/>
          <w:b/>
          <w:bCs/>
          <w:color w:val="B81201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0,1% - 0,5% (podľa odbornej náročnosti) z rozpočtu stavby = cena za spracovanie dokumentáci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B81201"/>
          <w:sz w:val="20"/>
          <w:szCs w:val="20"/>
          <w:lang w:val="en-GB" w:eastAsia="en-GB"/>
        </w:rPr>
        <w:t>odporúčaný rozsah činnosti koordinátora bozp vo fáze realizácie: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stavby s rozpočtom do 200 000 EUR - 2 hodiny 1 x za týždeň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stavby s rozpočtom od 200 000 – 400 000 EUR - 3 hodiny 2 x za týždeň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stavby s rozpočtom od 400 000 - 600 000 EUR - 4 hodiny 2 x za týždeň</w:t>
      </w:r>
    </w:p>
    <w:p>
      <w:pPr>
        <w:pStyle w:val="Normal"/>
        <w:shd w:fill="FFFFFF" w:val="clear"/>
        <w:spacing w:lineRule="atLeast" w:line="330" w:before="0" w:after="0"/>
        <w:ind w:left="1200" w:right="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GB" w:eastAsia="en-GB"/>
        </w:rPr>
        <w:t>stavby s rozpočtom nad 600 000 EUR - 5 hodín 2 x za týždeň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 w:eastAsia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Nadpis3Char">
    <w:name w:val="Nadpis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4:00Z</dcterms:created>
  <dc:creator>Natalia Verešová</dc:creator>
  <dc:description/>
  <dc:language>en-US</dc:language>
  <cp:lastModifiedBy>Natalia Verešová</cp:lastModifiedBy>
  <dcterms:modified xsi:type="dcterms:W3CDTF">2019-08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